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«Школа дома» на Телеканале «МЭТ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местный проект Минобрнауки Республики Марий Эл, ГАУК Республики Марий Эл «Марий Эл Телерадио» и Волгатеха  «Школа дома» стартует с 28 апреля 2020 года на Телеканале «МЭТР»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телеканале «МЭТР» (21 канал в кабельных сетях всех кабельных операторов Республики Марий Эл) и в составе региональных врезок на телеканале ОТР (девятая кнопка первого цифрового мультиплекса) будут транслироваться видеоуроки, ориентированные на выпускников 9 и 11 классов, которые послужат дополнительным ресурсом к подготовке к ОГЭ и ЕГЭ в условиях сложившейся эпидемиолог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первую очередь они помогут тем школьникам, которые живут</w:t>
        <w:br/>
        <w:t>в сельской местности и не имеют возможности подключиться к Интернету</w:t>
        <w:br/>
        <w:t>и пользоваться онлайн-ресурсами во время дистанционного обучения» – отметила министр образования и науки Республики Марий Эл Наталья Адам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о более 20 уроков. Проводиться телеуроки будут два раза в неделю, по вторникам и четвергам по два урока в день. Продолжительность каждого составит 15 минут, за которые лучшие учителя республики объяснять самые трудные и актуальные вопросы в период подготовки к ГИ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лироваться телеуроки будут на Телеканале ОТР с 18.30 до 19.00, Телеканале «МЭТР» с 18.30 до 19.00 (премьер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 видеоуроков можно будет посмотреть на следующий рабочий день на Телеканале ОТР в 06.00 и Телеканале «МЭТР» в 07.50 и в 14.30, а также в социальной сети телеканала «Вконтакт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вые уроки 28 апреля проведут педагоги Многопрофильного лицея - интерната: учитель русского языка и литературы высшей квалификационной категории, почетный работник общего образования Российской Федерации  Елена Филимонова и учитель математики высшей квалификационной категории, методист Центра по работе с одаренными детьми Республики Марий Эл, почетный работник общего образования Российской Федерации Жанна Мосун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писание телеуроков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28 апреля 18.30 - телеканалы МЭТР, ОТР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 29 апреля 06.00 - ОТР, 07.50, 14.30 - МЭТР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рок математики «Решение простейших тригонометрических уравнений и неравенств в ЕГЭ по математике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рок русского языка «Нормы произношения и ударения»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30 апреля 18.30 - телеканалы МЭТР, ОТР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 6 мая 06.00 - ОТР, 07.50, 14.30 - МЭТР</w:t>
      </w:r>
    </w:p>
    <w:p>
      <w:pPr>
        <w:pStyle w:val="Style14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рок математики «Тригонометрические уравнения с отбором корней на промежутке».</w:t>
      </w:r>
    </w:p>
    <w:p>
      <w:pPr>
        <w:pStyle w:val="Western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русского языка «Правописание согласных в корне слова».</w:t>
      </w:r>
    </w:p>
    <w:p>
      <w:pPr>
        <w:pStyle w:val="Style14"/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7 мая 18.30 - телеканалы МЭТР, ОТР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 8 мая 06.00 - ОТР, 07.50, 14.30 - МЭТР</w:t>
      </w:r>
    </w:p>
    <w:p>
      <w:pPr>
        <w:pStyle w:val="Style14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рок математики «Тригонометрические уравнения с переменной под знаком корня».</w:t>
      </w:r>
    </w:p>
    <w:p>
      <w:pPr>
        <w:pStyle w:val="Western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</w:rPr>
        <w:t>Урок русского языка «Правописание гласных в корне слова».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sdirectspeech">
    <w:name w:val="ts-direct-spee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5:00Z</dcterms:created>
  <dc:creator>User070</dc:creator>
  <dc:description/>
  <cp:keywords/>
  <dc:language>en-US</dc:language>
  <cp:lastModifiedBy>User070</cp:lastModifiedBy>
  <cp:lastPrinted>2020-04-23T17:20:00Z</cp:lastPrinted>
  <dcterms:modified xsi:type="dcterms:W3CDTF">2020-04-24T07:08:00Z</dcterms:modified>
  <cp:revision>9</cp:revision>
  <dc:subject/>
  <dc:title/>
</cp:coreProperties>
</file>